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ІДОМЛЕННЯ</w:t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 виникнення особливої інформації про емітента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Загальні відомості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Повне найменування емітент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ПРИВАТНЕ АКЦІОНЕРНЕ ТОВАРИСТВО ФАРМАЦЕВТИЧНА ФАБРИКА «ВІОЛА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Організаційно-правова форма емітента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ватне акціонерне товариство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Ідентифікаційний код за ЄДРПОУ емітент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01973472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Місцезнаходження емітент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69063, Запорізька область, м.Запорiжжя, вул. Кірова, 75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Міжміський код, телефон та факс емітент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(061)289-00-5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(061)289-00-5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Електронна поштова адреса емітента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zat0197347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@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estock.com.u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7. Адреса сторінки в мережі Інтернет, яка додатково використовується емітентом для розкриття інформації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en-US"/>
        </w:rPr>
        <w:t>www.viola.pat.u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Вид особливої інформації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ідомості про зміну власників акцій, яким належить 10 і більше відсотків голосуючих акцій </w:t>
      </w:r>
    </w:p>
    <w:p>
      <w:pPr>
        <w:pStyle w:val="TextBody"/>
        <w:spacing w:lineRule="atLeast" w:line="270"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Текст повідомлення</w:t>
      </w:r>
    </w:p>
    <w:p>
      <w:pPr>
        <w:pStyle w:val="Normal"/>
        <w:spacing w:lineRule="atLeast" w:line="16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9.11.2013 року Товариством отримано від депозитарію зведений обліковий реєстр власників іменних цінних паперів. Відповідно до отриманої інформації, відбулися зміни власників акцій, яким належить 10 і більше відсотків голосуючих акцій, а саме:</w:t>
      </w:r>
    </w:p>
    <w:p>
      <w:pPr>
        <w:pStyle w:val="Normal"/>
        <w:spacing w:lineRule="atLeast" w:line="16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озмір пакету акцій COMPAGNIE COSMOPOLITAINE DE FINANCE S.A. (КОМПАНІ КОСМОПОЛІТЕН ДЕ ФІНАНС С.А.) (Люксембург), місцезнаходження: 2 rue Carlo Hemmer, L-1734. Luxemburg зменшився на 222 акції (з 222 до 0 акцій) та склав 0 акцій, що становить 0% від загальної кількості голосуючих акцій Товари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;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змір пакету акці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ТОВАРИСТВА З ОБМЕЖЕНОЮ ВІДПОВІДАЛЬНІСТЮ "ЛУГ ІНВЕСТ"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ісцезнаходженн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69035, Запорізька обл., м. Запоріжжя, вул.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єд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, буд. 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більшився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3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кцій (зі 121 акції до 457 акцій) та склав 457 акцій, що становить 2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441% від загальної кількості голосуючих акцій товариства. 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ідпис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Найменування посади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Голова Правлiння Мороз Сергій Іванович</w:t>
      </w:r>
    </w:p>
    <w:p>
      <w:pPr>
        <w:pStyle w:val="TextBody"/>
        <w:spacing w:lineRule="atLeast" w:line="270" w:before="0" w:after="283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uk-UA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pBdr/>
      <w:spacing w:before="0" w:after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4:54Z</dcterms:created>
  <dc:creator/>
  <dc:description/>
  <dc:language>en-US</dc:language>
  <cp:lastModifiedBy/>
  <cp:revision>0</cp:revision>
  <dc:subject/>
  <dc:title/>
</cp:coreProperties>
</file>