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чиков О.М.</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ФАРМАЦЕВТИЧНА ФАБРИКА «ВІ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69063, Запорізька обл., м. Запоріжжя, вул. Академіка Амосова, 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19734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61) 289-00-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fabrika@viola.zp.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viola.pat.ua/documents/informaciya-dlya-akcioneriv-ta-steikholderiv</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 501</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332105128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ічними загальними зборами акціонерів Товариства 29.04.2025 прийнято рішення про попереднє надання згоди на вчинення будь-яких значних правочинів, які вчинятимуться Товариством в ході його поточної господарської діяльності протягом не більш як одного року з дати прийняття рішення - до 28.04.2026 - граничною сукупною вартістю 2 350 000 000 гривень, за наступними характеристикам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чинів щодо купівлі-продажу (поставки) товарів, робіт та послуг, які є предметом діяльності Товариства (гранична сукупна вартість таких правочинів не повинна перевищувати 350 000 000 гри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чинів на закупівлю Товариством сировини (основної та допоміжної), допоміжних матеріалів (тари, пакування) (гранична сукупна вартість таких правочинів не повинна перевищувати 350 000 000 гри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чинів щодо придбання Товариством спирту етилового (гранична сукупна вартість таких правочинів не повинна перевищувати 350 000 000 гри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чинів щодо купівлі-продажу нерухомого майна (гранична сукупна вартість таких правочинів не повинна перевищувати 100 000 000 гри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чинів щодо кредитних договорів (гранична сукупна вартість таких правочинів не повинна перевищувати 100 000 000 гри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чинів щодо договорів застави (гранична сукупна вартість таких правочинів не повинна перевищувати 150 000 000 гри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чинів щодо постачання (купівлі-продажу) продукції, що укладаються з ТОВ "ФК "ВІОЛА" (гранична сукупна вартість таких правочинів не повинна перевищувати 950 000 000 гри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 510 501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460,332105128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42 560 штук, кількість голосуючих акцій, що зареєструвалися для участі у загальних зборах - 42 560 штук, кількість голосуючих акцій, що проголосували "за" прийняття рішення - 42 560 штук, 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a.pat.ua/documents/informaciya-dlya-akcioneriv-ta-steikholderi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9:00Z</dcterms:created>
  <dc:creator>Користувач Windows</dc:creator>
  <dc:description/>
  <cp:keywords/>
  <dc:language>en-US</dc:language>
  <cp:lastModifiedBy>Користувач Windows</cp:lastModifiedBy>
  <dcterms:modified xsi:type="dcterms:W3CDTF">2025-04-22T09:41:00Z</dcterms:modified>
  <cp:revision>3</cp:revision>
  <dc:subject/>
  <dc:title/>
</cp:coreProperties>
</file>